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СПОЛНИТЕЛЬНОГО КОМИТЕТА Г.КАЗА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30.09.2013</w:t>
        <w:tab/>
        <w:tab/>
        <w:tab/>
        <w:tab/>
        <w:t>№8469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 утверждении нормативов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финансирования дошкольных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разовательных учреждений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.Казани на 2014 год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 99 Федерального закона от 29.12.2012       №273-ФЗ «Об образовании в Российской Федерации»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Руководителя Исполнительного комитета г.Казани   от 30.12.2008 №11509 «Об утверждении Порядка расчета объема финансового обеспечения дошкольных образовательных учреждений  г.Казани»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на 2014 год: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нормативы финансовых затрат на осуществление присмотра и ухода за детьми в муниципальных дошкольных образовательных учреждениях г.Казани  (приложение №1)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размеры родительской платы за присмотр и уход за детьми в муниципальных дошкольных образовательных учреждениях г.Казани (приложение №2).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Установить, что: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которые посещают муниципальные дошкольные образовательные учреждения г.Казани, родительская плата не взимается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родительская плата за присмотр и уход за детьми в муниципальных дошкольных образовательных учреждениях снижается на 50 процентов  для родителей,  имеющих трех и более детей;</w:t>
      </w:r>
    </w:p>
    <w:p>
      <w:pPr>
        <w:pStyle w:val="Normal"/>
        <w:spacing w:lineRule="auto" w:line="336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при снижении родительской платы за присмотр и уход за детьми в муниципальных дошкольных образовательных учреждениях на 50 процентов наравне с родными детьми учитываются проживающие в этой семье падчерицы и пасынки, если они не были учтены у другого родителя, а также дети, находящиеся под опекой (попечительством), и дети, воспитывающиеся по договору в приемных семьях;</w:t>
      </w:r>
    </w:p>
    <w:p>
      <w:pPr>
        <w:pStyle w:val="Normal"/>
        <w:spacing w:lineRule="auto" w:line="336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  снижение родительской платы осуществляется ежегодно на основании заявления родителей (законных представителей) и документов, подтверждающих наличие у семьи данного пра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Управлению образования Исполнительного комитета г.Казани (И.Г.Хадиуллин):  </w:t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утвердить сводную бюджетную роспись на 2014 год с учетом распределения ассигнований и лимитов в соответствии с нормативами финансирования дошкольных образовательных учреждений на выполнение муниципального задания и иные субсидии;</w:t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2. осуществлять перечисление субсидии подведомственным муниципальным дошкольным образовательным учреждениям с учетом административно-территориальной принадлежности в соответствии с установленным регламентом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Признать утратившим силу постановление Исполнительного комитета г.Казани  от 30.01.2013 №980 «Об утверждении нормативов финансирования дошкольных образовательных учреждений г.Казани на 2013 год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Установить, что настоящее постановление вступает в силу со дня его официального опубликования и распространяется на правоотношения, возникающие с 01.01.20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Опубликовать настоящее постановление в Сборнике документов и правовых актов муниципального образования города Каза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Контроль за исполнением настоящего постановления возложить на заместителя Руководителя Исполнительного комитета г.Казани Л.Р.Фазлееву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уководитель                                                                           А.В.Песошин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9:00Z</dcterms:created>
  <dc:creator>dd</dc:creator>
  <dc:description/>
  <dc:language>en-US</dc:language>
  <cp:lastModifiedBy>Венера</cp:lastModifiedBy>
  <dcterms:modified xsi:type="dcterms:W3CDTF">2013-10-24T12:19:00Z</dcterms:modified>
  <cp:revision>2</cp:revision>
  <dc:subject/>
  <dc:title>ПОСТАНОВЛЕНИЕ</dc:title>
</cp:coreProperties>
</file>